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Please consider my suggestions as starting points for discussion and and research.  Please do not dismiss them out of hand because they may vary from industry standards.  I am confident that each idea can be realized given the will to create a fair voting process.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David Scenga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Lansing, Michigan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1. Decide that 100% accuracy is the goal for any proposed system.  That is: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No spoiled ballots are possible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No over votes are possible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No changed votes are possible.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Ballot counting is transparent and public.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2. Investigate other similar systems for insight.  Note what works well and what doesn't: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Electronic Banking.  See how many "spoiled" dollars there are.  See how many dollars wind up in the wrong accounts undetected.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Software product license registrations.  See how those Key numbers are generated and used.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Lotteries - see how security is constructed to prevent rigged drawings.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3. Identify the constitutional requirements for secret ballot counts.  There are none.   Secrecy applies only to casting ballots.  Please discuss this at length.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4. Resolve the conflict between secret casting of ballots with voter verification in this way: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Use a randomly generated number for each ballot in a voting place.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Put the number on the paper copy of the vote and on an electronic spreadsheet of all the votes cast.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Post the spreadsheet on the Internet and at each polling place for the public to inspect immediately after the close of polls.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5. This random number ID can be produced using multiple pseudorandom algorithms combined with the exclusive OR function as binary numbers, using multiple seeds generat! ed by the voter's interaction with the interface, timed in milliseconds. It can then be converted into decimals, alphas or whatever is suitable.   It need not be printed to any log file,  just the vote record and the paper vote copy that the voter keeps.  Privacy can be maintained by sorting the votes by the random ID as the spreadsheet is created.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6.  The votes are stored as individual records with a column for every choice and one column for the random ID number.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7. "No Selection" must be the default choice for every choice.  See any public opinion poll ever produced for a model.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8. Post the number of votes cast with each spreadsheet.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9.  Allow public inspection of the vote spreadsheets.  Yes this is redundant, but it is critical.  There is absolutely no reason to keep it secret.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10.  Post for easy and convenient public inspection the source code, Operating System files and hardware of the voting equipment.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11. Post the digital signatures of the software and the Operating Sysytem files as well, and the hashing algorithm used to produce them.  Run the hashing algorithm to match the digital signatures  just before the opening of the polls.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12. Deny any proprietary rights that would make any part of the process less than fully transparent.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13.  Allow no encryption whatsoever.  It is utterly unnecessary if the voters can verify thir own votes.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14. Allow no networking other than between the voting machines at the voting place.  All totals should be hand delivered to the central counting location.  Network access is a necessary ingredient in altering vote totals remotely.  This possibility is the most enduring and pervasive threat to fair elections, and the greatest threat to public confidence.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15. Allow public inpections of the voting machine and counting machines including their internal hardware immediately before their use to see how network cards are used.  The advent of wireless networking makes possible undetectable remote access if networking cards are activated.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16. Require that any system of vote counting be useable without the assistance of company technicians.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17. Feed each voting machine election parameters before each voting day containing each race and candidate, each proposal and choice, etc.  The voting machines and counting machines must not need to be reprogrammed for any election, count or recount.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18. Require that each voter can take from the voting place a complete copy of every choice on his ballot.  Require that the voter can match via randomly generated ID that entire ballot to a single record (row) in the vote spreadsheet which is publicly posted and used for counting the votes.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19. Assume that every effort will be made at every step by scoundrels to find new ways of rigging elections.  Be suspicious of every innovation and audit everything possible by multiple private auditing firms.  Make information about the auditing firms available to the public.  Audit the producers of voting equipment for past occurrences of voter fraud and conflicts of interest.  </w:t>
      </w:r>
    </w:p>
    <w:p>
      <w:pPr>
        <w:pStyle w:val="Normal"/>
        <w:pBdr>
          <w:left w:val="single" w:sz="12" w:space="4" w:color="1010FF"/>
        </w:pBdr>
        <w:ind w:left="720" w:right="2160" w:hanging="0"/>
        <w:rPr>
          <w:rFonts w:ascii="Arial" w:hAnsi="Arial" w:cs="Arial"/>
          <w:sz w:val="20"/>
          <w:szCs w:val="20"/>
        </w:rPr>
      </w:pPr>
      <w:r>
        <w:rPr>
          <w:rFonts w:cs="Arial" w:ascii="Arial" w:hAnsi="Arial"/>
          <w:sz w:val="20"/>
          <w:szCs w:val="20"/>
        </w:rPr>
        <w:t xml:space="preserve">20. Make as much information available to the public by easy and convenient means.  Ideally, anything available via a Freedom of Information Act Request should be publicly posted without one. </w:t>
      </w:r>
    </w:p>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55:00Z</dcterms:created>
  <dc:creator>Home</dc:creator>
  <dc:description/>
  <dc:language>en-US</dc:language>
  <cp:lastModifiedBy>Home</cp:lastModifiedBy>
  <dcterms:modified xsi:type="dcterms:W3CDTF">2005-02-04T01:11:00Z</dcterms:modified>
  <cp:revision>3</cp:revision>
  <dc:subject/>
  <dc:title>Please consider my suggestions as starting points for discussion and and research</dc:title>
</cp:coreProperties>
</file>