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S&amp;S Comments Electronic Voting System Security Controls (Summary and Status), March 1, 2005 </w:t>
      </w:r>
    </w:p>
    <w:p>
      <w:pPr>
        <w:pStyle w:val="TextBody"/>
        <w:rPr/>
      </w:pPr>
      <w:r>
        <w:rPr/>
      </w:r>
    </w:p>
    <w:tbl>
      <w:tblPr>
        <w:tblW w:w="5000" w:type="pct"/>
        <w:jc w:val="left"/>
        <w:tblInd w:w="-115" w:type="dxa"/>
        <w:tblLayout w:type="fixed"/>
        <w:tblCellMar>
          <w:top w:w="0" w:type="dxa"/>
          <w:left w:w="108" w:type="dxa"/>
          <w:bottom w:w="0" w:type="dxa"/>
          <w:right w:w="108" w:type="dxa"/>
        </w:tblCellMar>
      </w:tblPr>
      <w:tblGrid>
        <w:gridCol w:w="2388"/>
        <w:gridCol w:w="6252"/>
      </w:tblGrid>
      <w:tr>
        <w:trPr/>
        <w:tc>
          <w:tcPr>
            <w:tcW w:w="23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 xml:space="preserve">Reference  </w:t>
            </w:r>
          </w:p>
        </w:tc>
        <w:tc>
          <w:tcPr>
            <w:tcW w:w="62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Comment</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 of the NIST model (NIST Special Publication (SP) 800-53) may be a good starting point from which to work from.  Another baseline process might be to use the approach supported in the international community through the use of Common Criteria and the development of a security profile via analysis and development of an election process or election product / system specific threat model.  This may be more applicable to election administration and election systems, whereas the NIST model is more applicable to federal systems, agencies, and organizations.</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f the NIST model is the starting point, as suggested in the analysis, the next step of examining each control and putting them into context for voting systems (and elections administration) is essential.  Many of the controls listed in the NIST model are not relative to the elections community (e.g. certain aspects for high degrees of automation, certain assumptions about organizational capabilities, infrastructure resources, and assumptions about centralization of systems functionality, etc.)</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4:00Z</dcterms:created>
  <dc:creator>kdcarbullido</dc:creator>
  <dc:description/>
  <dc:language>en-US</dc:language>
  <cp:lastModifiedBy>jjkurcz</cp:lastModifiedBy>
  <dcterms:modified xsi:type="dcterms:W3CDTF">2005-04-14T14:04:00Z</dcterms:modified>
  <cp:revision>2</cp:revision>
  <dc:subject/>
  <dc:title>ES&amp;S Comments on the Preliminary Analysis for Securing Vote Capture and Verification in DV and IV Voting Systems, Draft Versio</dc:title>
</cp:coreProperties>
</file>