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S Teleconference</w:t>
      </w:r>
    </w:p>
    <w:p>
      <w:pPr>
        <w:pStyle w:val="Normal"/>
        <w:rPr>
          <w:b/>
          <w:b/>
        </w:rPr>
      </w:pPr>
      <w:r>
        <w:rPr>
          <w:b/>
        </w:rPr>
        <w:t>January 24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ttendee’s</w:t>
      </w:r>
      <w:r>
        <w:rPr/>
        <w:t>: Allan Eustis, Nelson Hastings, Steve Green, John Wack, Sharon Laskowski,</w:t>
      </w:r>
    </w:p>
    <w:p>
      <w:pPr>
        <w:pStyle w:val="Normal"/>
        <w:rPr/>
      </w:pPr>
      <w:r>
        <w:rPr/>
        <w:t xml:space="preserve">                   </w:t>
      </w:r>
      <w:r>
        <w:rPr/>
        <w:t>David Karmol, Helen Purcell, Ron Rivest, Rene Peralta, David Flater, Patrick</w:t>
      </w:r>
    </w:p>
    <w:p>
      <w:pPr>
        <w:pStyle w:val="Normal"/>
        <w:rPr/>
      </w:pPr>
      <w:r>
        <w:rPr/>
        <w:t xml:space="preserve">                   </w:t>
      </w:r>
      <w:r>
        <w:rPr/>
        <w:t>Gannon, John Kelsey, Wendy Have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Administrative Updates</w:t>
      </w:r>
    </w:p>
    <w:p>
      <w:pPr>
        <w:pStyle w:val="Normal"/>
        <w:rPr/>
      </w:pPr>
      <w:r>
        <w:rPr/>
        <w:t>2. Discussion of STS 2006 Priorities</w:t>
      </w:r>
    </w:p>
    <w:p>
      <w:pPr>
        <w:pStyle w:val="Normal"/>
        <w:rPr/>
      </w:pPr>
      <w:r>
        <w:rPr/>
        <w:t>3. Discussion of Open Ended testing</w:t>
      </w:r>
    </w:p>
    <w:p>
      <w:pPr>
        <w:pStyle w:val="Normal"/>
        <w:rPr/>
      </w:pPr>
      <w:r>
        <w:rPr/>
        <w:t>4. Other items</w:t>
      </w:r>
    </w:p>
    <w:p>
      <w:pPr>
        <w:pStyle w:val="Normal"/>
        <w:rPr/>
      </w:pPr>
      <w:r>
        <w:rPr/>
        <w:t>5. Next Call on Wednesday, February 8, 2006 at 10:30 am 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Begins: 10:3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Administrative Upd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E - “Best sub committee attendance yet”! </w:t>
      </w:r>
    </w:p>
    <w:p>
      <w:pPr>
        <w:pStyle w:val="Normal"/>
        <w:rPr/>
      </w:pPr>
      <w:r>
        <w:rPr/>
        <w:t>*He reviewed NIST grants program and voting research funds available; ITL unable to give grants with a broad scope. SL was instrumental in getting monies otherwise not available. Not sure of exact amount available at this time. Typically</w:t>
      </w:r>
    </w:p>
    <w:p>
      <w:pPr>
        <w:pStyle w:val="Normal"/>
        <w:rPr/>
      </w:pPr>
      <w:r>
        <w:rPr/>
        <w:t>10,000 - $100,000 grants have been awarded in the past, but not able to guess for our purposes. There is a *Federal Grants* page on the website. (Federal register Notice will be sent to STS memb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R – also acknowledges the “good member turn out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 – VVSG-I has been released. Asked question about changes and descriptions of such.</w:t>
      </w:r>
    </w:p>
    <w:p>
      <w:pPr>
        <w:pStyle w:val="Normal"/>
        <w:rPr/>
      </w:pPr>
      <w:r>
        <w:rPr/>
        <w:t>*VSPR mailing list  did analysis on  differences; NIST is working on finding  major changes; We would like to have copy/knowledge of all the differences and changes made  between the final version and the VVSG submitted for review, no matter how insignificant they may seem; good to always have extra information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W –We are “Under the gun” to meet our aggressive timeline.… need complete list of public comments and carry-over comments in order to move forward; deadline approaching fast; EAC mentioned one reason for delays is that they are “under staffed”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R “looking forward to seeing lis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 – EAC did not  incorporate  STS  comments  forwarded to them several weeks ag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Discussion of STS 2006 Priorit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R – March meeting accomplishments: (1) Draft Acess Control (2) Draft (traditional) Crypto requirements (3) Open Ended testing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 – crypto (traditional); open end draft paper, etc are on the TGDC web site.</w:t>
      </w:r>
    </w:p>
    <w:p>
      <w:pPr>
        <w:pStyle w:val="Normal"/>
        <w:rPr/>
      </w:pPr>
      <w:r>
        <w:rPr/>
        <w:t>*TGDC comments  include  not  getting reviewable material as quickly as they  should be; it would be more helpful if they were available from the beginning. The new web access page design should remedy this problem. Will send e-mail with password and user code shor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W – issues about sub-committee coordination…looking at overall out line; Nelson is </w:t>
      </w:r>
    </w:p>
    <w:p>
      <w:pPr>
        <w:pStyle w:val="Normal"/>
        <w:rPr/>
      </w:pPr>
      <w:r>
        <w:rPr/>
        <w:t>involved with this process.*HFP, CRT and STS outputs  need to be more intertwined and coord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 – needs to be a more clear statement on source coding…in issues l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W – problem with links to new 2007 project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 – GWU re: threat analysis; interest in follow-up to October 2005 workshop; We will assist in planning next work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t sure when Brennan Center report will be coming out; info given one month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R – interested in what would be successful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Discussion of Open Ended tes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K – document split into two sections; high/level = what would be the costs, failure rate;</w:t>
      </w:r>
    </w:p>
    <w:p>
      <w:pPr>
        <w:pStyle w:val="Normal"/>
        <w:rPr/>
      </w:pPr>
      <w:r>
        <w:rPr/>
        <w:t>low/level = less important discussions; policy issues.</w:t>
      </w:r>
    </w:p>
    <w:p>
      <w:pPr>
        <w:pStyle w:val="Normal"/>
        <w:rPr/>
      </w:pPr>
      <w:r>
        <w:rPr/>
        <w:t>*policy issues and ideas should be framed/integrated…two documents make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W – check list re: on-site testing; how to attack open-ended issues; would be good</w:t>
      </w:r>
    </w:p>
    <w:p>
      <w:pPr>
        <w:pStyle w:val="Normal"/>
        <w:rPr/>
      </w:pPr>
      <w:r>
        <w:rPr/>
        <w:t>to use in conjunction with March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 No open ended testing standards now. Labs make up their own tests. They need a framework i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R – metaphor of mechanic checking a used car is useful here. You need specific check lists.*there are two different standards – management (policy) and technical – testing regulation. Also Maryland SAIC Report for Diebold is a possible paradigm especially flow model. A risk analysis is more than a threat analy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 – suggests a “compromise”. Don’t ignore low hanging fruit; Enumerate obvious cases as a minimal check list. In an effort to avoid rejection appeals from vendors, you need codified requirements (close ended test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R: Open ended testing applies to what you have not already cod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 – will “bounce” around emails in reference to working on documents (2)</w:t>
      </w:r>
    </w:p>
    <w:p>
      <w:pPr>
        <w:pStyle w:val="Normal"/>
        <w:rPr/>
      </w:pPr>
      <w:r>
        <w:rPr/>
        <w:t xml:space="preserve">         </w:t>
      </w:r>
      <w:r>
        <w:rPr/>
        <w:t>*high/level is most important…are there violations…its integrity</w:t>
      </w:r>
    </w:p>
    <w:p>
      <w:pPr>
        <w:pStyle w:val="Normal"/>
        <w:rPr/>
      </w:pPr>
      <w:r>
        <w:rPr/>
        <w:t xml:space="preserve">         </w:t>
      </w:r>
      <w:r>
        <w:rPr/>
        <w:t>*low/level are examples of things to look for…discussions off-li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Other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 – referenced meeting on 1/30 (to discuss IDV deliverable), 9:00 – 5:00 with Ron Rivest and NIST staff; Access via teleconference to STS members. The proceedings will be recorded and available as an archive on the TGDC web site. Use regular STS telcon phone number: 1-866-541-1768, pass code 78088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- A vexing questions for election administrators is use of Automark ballot marker system with Op Scan systems other than ES&amp;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 Next Call on Next Call on Wednesday, February 8, 2006 at 10:30 am ED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19:00Z</dcterms:created>
  <dc:creator>wendy jean cannon</dc:creator>
  <dc:description/>
  <dc:language>en-US</dc:language>
  <cp:lastModifiedBy>allan eustis</cp:lastModifiedBy>
  <dcterms:modified xsi:type="dcterms:W3CDTF">2006-01-26T15:21:00Z</dcterms:modified>
  <cp:revision>3</cp:revision>
  <dc:subject/>
  <dc:title>STS Tele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488914820</vt:r8>
  </property>
  <property fmtid="{D5CDD505-2E9C-101B-9397-08002B2CF9AE}" pid="3" name="_ReviewingToolsShownOnce">
    <vt:lpwstr/>
  </property>
</Properties>
</file>