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/A WG Mee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es: 10-19-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ron Laskowski (NI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y Herman (NI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en Yavetz (NI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 Bellovin (TGD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ne Golden (TGD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 Smith (TGD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ill Jenkins (TGD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h Franklin (EAC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ics Discuss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urrent status of things –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e have sent a memo to the EAC, for them to request that DOJ give us more clarification on the ANPRM.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draft of the UA Tester Qualifications document was circulated earlier today. After this call a draft UA Considerations for Remote Voting document will be sent out.  This is an updated version, with input from Diane and David Baquis’ public comment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e had also expressed an interest in looking at 1.0 and commonly misinterpreted accessibility requirements.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day let’s also talk about specific deliverables for the next TGDC meeting in January 20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/A Tester Qualifications document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ope: This document is really focused at/intended for the EAC.  The goal is to help them figure out a way to allow test labs to contract-out for experts in the field to do the U/A testing (since it may not be feasible for VSTL’s to have a U/A expert on staff full time). So as we continue editing this draft we want to make sure we keep the scope to that leve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thoughts and ideas on this topic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nkins – any flexibility in doing this document with points?  An expert would earn points if they met certain criteria? And the goal would be for the VSTL to hire a tester with a high score?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so, could we come up with alternatives for some of the categories?  For example, a bachelor’s degree plus x years of experience could equal a master’s degree, in terms of poi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It would be useful for the EAC if there was some type of testing certificate or certification a potential tester could ge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lden- assistive technology side of things – the certifications are sort of useless in terms of ensuring that a tester can adequately do the job.  With AT, there’s no real college degree that we could mention in this document as criteria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skowski- yes, we want to word or document in such a way that we make sure that the testers actually understand the requirements, not just that they understand assistive technologies.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oal will be to have a finished white paper of this to present at the January TGDC meeting.  We’ll do our edits on this draft, then send it out to a few select people and have them do some initial review.  Then post this for public commen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skowski- one issue is that if we get too specific about degrees/backgrounds we will have to also get really specific with people’s experience.  So for example – Whitney Quesenbery would be an excellent tester, and her background is in theatre arts.  That’s why I was hesitant to get too specific on that point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Franklin – we at EAC would like this document to apply to 1.1 and 2.0, if possibl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skowski – we wanted it to apply to 2.0, not be up the challenge of 2.0.  So it will work for 1.1 because it can certainly scope dow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 could just say “this applies to 2.0 or earlier,” or “this applies to all existing VVSG standards.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liverables for the next TGDC meeting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One of our items in the DFO’s tasking was for the TGDC to update the usability performance benchmarks. 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We do have a usability standard in 2.0.  But we can also think about how one could test usability performance with pass fail type criteria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So our short term goal is our 2 white papers.  Also discussing the issues in VVSG 2.0 and what kind of improvements or modifications may be needed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We did have this other document about common misinterpretations.  But the 2 white papers and the changes to 2.0 are a higher priority, at least from what the EAC has directed us to do.  OK? Ye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Laskowski- What I’m proposing is that we delay looking at any clarifications for 1.0 or 1.1 specifically, and keep our focus on 2.0 instea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ext call – November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t 3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7:00Z</dcterms:created>
  <dc:creator>Karen Yavetz</dc:creator>
  <dc:description/>
  <cp:keywords/>
  <dc:language>en-US</dc:language>
  <cp:lastModifiedBy>Karen Yavetz</cp:lastModifiedBy>
  <cp:lastPrinted>2010-10-20T15:16:00Z</cp:lastPrinted>
  <dcterms:modified xsi:type="dcterms:W3CDTF">2010-10-20T19:17:00Z</dcterms:modified>
  <cp:revision>2</cp:revision>
  <dc:subject/>
  <dc:title/>
</cp:coreProperties>
</file>