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ability and Accessibility Working Grou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eting Minutes: 11/30/1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ers Presen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haron Laskowski (NIS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ren Yavetz (NIS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n Gardner (TGDC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d Smith (TGDC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eve Bellovin (TGDC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ana Chisnell (UsabilityWorks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osh Franklin (EAC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pics Discussed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ion of minutes from last week’s meeting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hill Jenkins had asked about UOCAVA related pilot projects.  We will be hearing about these at the upcoming January TGDC meet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We still do not have a clear answer regarding requirements for accessibility when NOT in a polling pla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ranklin – correct, EAC is waiting on further input from FVAP in this are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rdner – we’re being expected to work on policy and legal requirements, without really understanding the legal implications.  I think its time we really got a legal opinion of where we are.  I just want to express that as frankly as I can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Laskowski -- We need to know what requirements we need to harmonize with, as we write requirements.  From a technical standpoint, this is importa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ntative agenda for the TGDC meeting – first day, concentrating on discussions of UOCAVA related activities.  Then later on, updates on HAVA related activities.  And on day 2, updates on 2.0 related information, and mo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planning on putting in a resolution for this meeting, the deadline is December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  Feel free to let NIST know and we can put it on the agenda for one of our future working group call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cussion of draft document regarding VVSG 2.0 Issues and Gaps in Usability and Accessibility requirements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We’re focusing here only on the Usability and Accessibility requirements in Chapter 3 of VVSG 2.0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’d like your input and comments on this draft.  Feel free to email things in if that’s easier for you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’ll discuss the major gaps: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 xml:space="preserve">Personal assistive technology, specifically plug and play, and an input jack.  The software has to understand how scanning works for a switch device, so you can have interoperability.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dating wheelchair reachability guidelines.  We’ve harmonized with access board’s help, based on older ADA guidelines, which were mostly non-motorized.  But wheelchairs have progressed, so we need to take another look at that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Harmonizing with the new 2010 ADA standards/the 508 refresh.  We need to take a look at this as it applies to voting systems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Precinct count optical scans are increasing among states. We need to analyze 2.0 standards to see how the requirements apply for optical scanners, which have much larger displays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 xml:space="preserve">Research the range of manual dexterity capability – a more holistic approach, in other words. 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Research the needs of an aging voter population and develop requirements.  There are various sorts of cognitive and dexterity issues in this area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So, those are 6 areas that I think contain issues that may need to be looked at for 2.0 and beyond.  But I’d certainly like your opinions as well – prioritization or additional issues or comments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mith – I think those are good, especially the one about researching the needs of an aging voter population.  I think those are all viable topics, and they fulfill our mandate of closing gaps in 2.0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askowski – I think one additional area would be addressing low vision, not just for the ballot itself, but for any type of verification or other proces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y other comments?  Is this appropriate for discussion at the TGDC meeting?  Yes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ardner – input jack mentioned in #1.  So is this mostly a particular switch an individual would have? I’m wondering if we need to clarify or identify the types here.  For example, the vision impairment.  You could have 2 individuals with exactly the same vision loss, and one may have assistive technology and the other may not.  Are we anticipating that situation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askowski - yes, I do envision that VVSG would retain its requirement that personal assistive technology is not required, for a disabled voter to be able to vote. We try to put as much in as we can to accommodate most low vision issue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o, please email me any comments on this and I’ll update this and send it back ou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Next meeting is next Tuesday, 12/7/10 at 3 PM.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3:00Z</dcterms:created>
  <dc:creator>NIST</dc:creator>
  <dc:description/>
  <cp:keywords/>
  <dc:language>en-US</dc:language>
  <cp:lastModifiedBy>Karen Yavetz</cp:lastModifiedBy>
  <dcterms:modified xsi:type="dcterms:W3CDTF">2010-12-03T18:30:00Z</dcterms:modified>
  <cp:revision>4</cp:revision>
  <dc:subject/>
  <dc:title>Usability and Accessibility Working Group</dc:title>
</cp:coreProperties>
</file>