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ability and Accessibility WG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: 12/7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Laskowski (N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inda Collins (N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Yavetz (N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Chisnell (UsabilityWo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Smith (TGD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Gardner (TGD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s Discussed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aft paper on </w:t>
      </w:r>
      <w:r>
        <w:rPr>
          <w:i/>
          <w:sz w:val="24"/>
          <w:szCs w:val="24"/>
        </w:rPr>
        <w:t>VVSG 2.0 and Beyond: Issues and Gaps in the Usability and Accessibility Requirements.</w:t>
      </w:r>
      <w:r>
        <w:rPr>
          <w:sz w:val="24"/>
          <w:szCs w:val="24"/>
        </w:rPr>
        <w:t xml:space="preserve">  Review of suggested changes submitted by Diane Golden: 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per Handling –Things to consider: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to improve paper handling by pollworkers – this could involve operational handling of paper, printing out zero tally reports and reports at the end of the day.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king sure the paper is legible. 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VVPAT output has to be viewable by people with correct to normal vision.  (This would be measurable).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Any requirement for density or weight of paper?  Typeface? Color (for example, if its grey instead of black)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 xml:space="preserve">The key here is it would need to be something that is under the control of the manufacturer. 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larify legal basis and develop specific technical standards addressing the range of voting done outside of a polling place, absentee, by mail, or other remote.”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Gardner- I believe we need to submit a resolution on this for the full TGDC.  I would invite the thinking of others – send it to the whole group or just to me.  I’d like to put that together and try to have it for our next full meeting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And this WG will discuss a draft of this resolution, before the full TGDC meeting, where it will be presented. 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ck to Diane’s edits of the draft: “harmonize standards with other adopted access requirements.” 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Smith -- portions in the sub clauses in VVSG state that some minimal restructuring is good, but a re-write is not necessary.  It’s clear to me already in VVSG that these requirements overlap – you can’t just take one, you need them all to paint the clear picture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other suggestion: Pull out what the legally mandated accessibility features.  Put them in a central location, etc. But we also want to make sure that we’ve got good universal design on every single system – not just the accessible system.  We’ll discuss this more in our next call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askowski - my plan is to go through this document, hopefully finalize it by next week. I will send information to the TGDC to work with Ron, concerning a resolution for the EAC to give us a clear legal recommendation for accessibility outside of the traditional polling place settin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nd more updates to </w:t>
      </w:r>
      <w:r>
        <w:rPr>
          <w:i/>
          <w:sz w:val="24"/>
          <w:szCs w:val="24"/>
        </w:rPr>
        <w:t xml:space="preserve">Accessibility and Usability Considerations for Remote Voting Systems </w:t>
      </w:r>
      <w:r>
        <w:rPr>
          <w:sz w:val="24"/>
          <w:szCs w:val="24"/>
        </w:rPr>
        <w:t>document to com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ext call, we will also talk more about the performance based testing we’re currently working o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ext meeting is next Tuesday, December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3 PM.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02:00Z</dcterms:created>
  <dc:creator>Karen Yavetz</dc:creator>
  <dc:description/>
  <cp:keywords/>
  <dc:language>en-US</dc:language>
  <cp:lastModifiedBy>Karen Yavetz</cp:lastModifiedBy>
  <dcterms:modified xsi:type="dcterms:W3CDTF">2010-12-08T20:02:00Z</dcterms:modified>
  <cp:revision>2</cp:revision>
  <dc:subject/>
  <dc:title/>
</cp:coreProperties>
</file>