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Usability and Accessibility TGDC Working Group Telecon/WebEx Meeting Notes</w:t>
      </w:r>
    </w:p>
    <w:p>
      <w:pPr>
        <w:pStyle w:val="NoSpacing"/>
        <w:rPr>
          <w:rFonts w:ascii="Times New Roman" w:hAnsi="Times New Roman" w:cs="Times New Roman"/>
          <w:sz w:val="24"/>
          <w:szCs w:val="24"/>
        </w:rPr>
      </w:pPr>
      <w:r>
        <w:rPr>
          <w:rFonts w:cs="Times New Roman" w:ascii="Times New Roman" w:hAnsi="Times New Roman"/>
          <w:sz w:val="24"/>
          <w:szCs w:val="24"/>
        </w:rPr>
        <w:t>05/12/2010</w:t>
      </w:r>
    </w:p>
    <w:p>
      <w:pPr>
        <w:pStyle w:val="NoSpacing"/>
        <w:rPr>
          <w:rFonts w:ascii="Times New Roman" w:hAnsi="Times New Roman" w:cs="Times New Roman"/>
          <w:sz w:val="24"/>
          <w:szCs w:val="24"/>
        </w:rPr>
      </w:pPr>
      <w:r>
        <w:rPr>
          <w:rFonts w:cs="Times New Roman" w:ascii="Times New Roman" w:hAnsi="Times New Roman"/>
          <w:sz w:val="24"/>
          <w:szCs w:val="24"/>
        </w:rPr>
        <w:t>By Benjamin Long and Sharon Laskowsk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gend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eneral question:   What role/approach do we see for this working group?  Unlike the other groups (e.g. Marginal Marks) it is not focused on a specific problem but rather applies across many aspects of voting systems. How should we interact with the other WGs? How do we prioritize our topics of inter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UOCAVA Remote voting usability and accessibility white paper discu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ee UOCAVA Resolution on Accessibility and Us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See UOCAVA roadm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ccess to newest voting systems on the mark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pBdr>
          <w:bottom w:val="single" w:sz="6"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Other issues/topics of concern.   In addition to topics related to other working groups we may want to investigate other areas.  I have a few examples:   motorized wheelchair anthropometry, how to address manual dexterity accessibility, improving accessibility testing of voting systems, usability and accessibility of precinct count optical scanner feedback, etc.</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GDC</w:t>
      </w:r>
      <w:r>
        <w:rPr>
          <w:rFonts w:cs="Times New Roman" w:ascii="Times New Roman" w:hAnsi="Times New Roman"/>
          <w:sz w:val="24"/>
          <w:szCs w:val="24"/>
        </w:rPr>
        <w:t xml:space="preserve"> members present: Diane Golden, Ed Smith, Ann McGeehan, Ron Gardner (joined late)</w:t>
      </w:r>
    </w:p>
    <w:p>
      <w:pPr>
        <w:pStyle w:val="NoSpacing"/>
        <w:rPr>
          <w:rFonts w:ascii="Times New Roman" w:hAnsi="Times New Roman" w:cs="Times New Roman"/>
          <w:sz w:val="24"/>
          <w:szCs w:val="24"/>
        </w:rPr>
      </w:pPr>
      <w:r>
        <w:rPr>
          <w:rFonts w:cs="Times New Roman" w:ascii="Times New Roman" w:hAnsi="Times New Roman"/>
          <w:b/>
          <w:sz w:val="24"/>
          <w:szCs w:val="24"/>
        </w:rPr>
        <w:t>NIST</w:t>
      </w:r>
      <w:r>
        <w:rPr>
          <w:rFonts w:cs="Times New Roman" w:ascii="Times New Roman" w:hAnsi="Times New Roman"/>
          <w:sz w:val="24"/>
          <w:szCs w:val="24"/>
        </w:rPr>
        <w:t>:  Ben Long, Sharon Laskowski, Marty Herman, Nelson Hastings</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b/>
          <w:sz w:val="24"/>
          <w:szCs w:val="24"/>
        </w:rPr>
        <w:t>EAC</w:t>
      </w:r>
      <w:r>
        <w:rPr>
          <w:rFonts w:cs="Times New Roman" w:ascii="Times New Roman" w:hAnsi="Times New Roman"/>
          <w:sz w:val="24"/>
          <w:szCs w:val="24"/>
        </w:rPr>
        <w:t xml:space="preserve"> - Joshua Frankl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L – Welcome.  What is the process we want for this working group?   Do we go to other WGs with issues; do we take issues of accessibility and usability from other WGs and discuss in more detail in this WG?  Do we identify topics of concern and work in depth on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 status of VVSG version 1.1?   status of 1.1 public review? 1.1 vs. 2.0?  - EAC wanted to take the best from 2.0 that could be applied w/o moving backwards; should EAC make changes to 1.1 regarding accessibility concerns.  Can TGDC com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F - EAC wanted to not require a HW change; can take concerns to EA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G – 1.1 has a huge bearing on what happens later.  1.0 language probably was written in a simpler way for the controversial issues of  conversion of print into accessible form etc.  there  were lots of paperless systems when 1.0 was being written; guess is that - the way current VVSG stds are written are interpretable in a good way from the accessibility’s community's perspective.   However, 1.1 may lead to a diff interpretation.  There are nuances in 1.1, eg conversion of print to readback ,  7.9 ballot of record.  Conversion to large visual appears not an option; doesn’t provide for full accessibility.  1.1 has some things that currently may mean something less than what is desired for the disability community. Paper came along and now we've slide backwards; this is the perce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G arrives; is between meeting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Addressing 1.1 consideration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ide span of diff kinds of issues wrt dexterity; we've seen sip 'n puff and 1-type of jelly switch.</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hat is really needed is a more universal approach.</w:t>
      </w:r>
    </w:p>
    <w:p>
      <w:pPr>
        <w:pStyle w:val="NoSpacing"/>
        <w:rPr>
          <w:rFonts w:ascii="Times New Roman" w:hAnsi="Times New Roman" w:cs="Times New Roman"/>
          <w:sz w:val="24"/>
          <w:szCs w:val="24"/>
        </w:rPr>
      </w:pPr>
      <w:r>
        <w:rPr>
          <w:rFonts w:cs="Times New Roman" w:ascii="Times New Roman" w:hAnsi="Times New Roman"/>
          <w:sz w:val="24"/>
          <w:szCs w:val="24"/>
        </w:rPr>
        <w:t>We've seen several research ideas - like sound to operate the switch and consistent/clear switch selection . w/this might get to a larger range of disabiliti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GDC might want NIST to look more at how to address manual dexterity issues so people could universally plug in their various de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G – We need to get rid of paper handling but also needs some way to plug in and generate the ballot, verify, then cast. Need input/verification/cast as 3 steps for the ballot for users with disabilities.</w:t>
      </w:r>
    </w:p>
    <w:p>
      <w:pPr>
        <w:pStyle w:val="NoSpacing"/>
        <w:rPr>
          <w:rFonts w:ascii="Times New Roman" w:hAnsi="Times New Roman" w:cs="Times New Roman"/>
          <w:sz w:val="24"/>
          <w:szCs w:val="24"/>
        </w:rPr>
      </w:pPr>
      <w:r>
        <w:rPr>
          <w:rFonts w:cs="Times New Roman" w:ascii="Times New Roman" w:hAnsi="Times New Roman"/>
          <w:sz w:val="24"/>
          <w:szCs w:val="24"/>
        </w:rPr>
        <w:t>Challenge is how to build when there is this much vari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Suggest a universal approach where you don't need to bring your own switch.  For example, Gilbert has done some research on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G – It is really difficult to find a single/universal interface; many varied devices/switches; very difficult to meet such variable needs w/one inter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There's a lot of design issues that need to be considered.  Some analysis is necessary. The basic  system needs to include as many users with as many disabilities’ as possible using a universal approach.</w:t>
      </w:r>
    </w:p>
    <w:p>
      <w:pPr>
        <w:pStyle w:val="NoSpacing"/>
        <w:rPr>
          <w:rFonts w:ascii="Times New Roman" w:hAnsi="Times New Roman" w:cs="Times New Roman"/>
          <w:sz w:val="24"/>
          <w:szCs w:val="24"/>
        </w:rPr>
      </w:pPr>
      <w:r>
        <w:rPr>
          <w:rFonts w:cs="Times New Roman" w:ascii="Times New Roman" w:hAnsi="Times New Roman"/>
          <w:sz w:val="24"/>
          <w:szCs w:val="24"/>
        </w:rPr>
        <w:t>Ed, you had mentioned a sys that could handle the paper ballot after ca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D - ballot marking device is incorporated into same dev as the scanner;  the voter does not have to manipulate the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to wrap up #1 on our role/how should this WG interact. we've recognized  that we need to interact heavily w/other groups. For prioritizing, as issues come up, we'll need to decide which ones to work on as a WG; I look to your input on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go to #2 on the agenda.</w:t>
      </w:r>
    </w:p>
    <w:p>
      <w:pPr>
        <w:pStyle w:val="NoSpacing"/>
        <w:rPr/>
      </w:pPr>
      <w:r>
        <w:rPr>
          <w:rFonts w:cs="Times New Roman" w:ascii="Times New Roman" w:hAnsi="Times New Roman"/>
          <w:sz w:val="24"/>
          <w:szCs w:val="24"/>
        </w:rPr>
        <w:t>SL brings up combined  UOCACA resolution.</w:t>
      </w:r>
    </w:p>
    <w:p>
      <w:pPr>
        <w:pStyle w:val="NoSpacing"/>
        <w:rPr/>
      </w:pPr>
      <w:r>
        <w:rPr>
          <w:rFonts w:cs="Times New Roman" w:ascii="Times New Roman" w:hAnsi="Times New Roman"/>
          <w:sz w:val="24"/>
          <w:szCs w:val="24"/>
        </w:rPr>
        <w:t>Consider identifying the maximum accessibility/privacy/security/usability possible for UOCAVA wrt the tUOCAVA guidelines.</w:t>
      </w:r>
    </w:p>
    <w:p>
      <w:pPr>
        <w:pStyle w:val="NoSpacing"/>
        <w:rPr/>
      </w:pPr>
      <w:r>
        <w:rPr>
          <w:rFonts w:cs="Times New Roman" w:ascii="Times New Roman" w:hAnsi="Times New Roman"/>
          <w:sz w:val="24"/>
          <w:szCs w:val="24"/>
        </w:rPr>
        <w:t>TGDC requests that NIST address these things forUOCAVA in all pilot projects.</w:t>
      </w:r>
    </w:p>
    <w:p>
      <w:pPr>
        <w:pStyle w:val="NoSpacing"/>
        <w:rPr/>
      </w:pPr>
      <w:r>
        <w:rPr>
          <w:rFonts w:cs="Times New Roman" w:ascii="Times New Roman" w:hAnsi="Times New Roman"/>
          <w:sz w:val="24"/>
          <w:szCs w:val="24"/>
        </w:rPr>
        <w:t>We're working on a document on the usability/accessiblity considerations for remote UOCAVA voting.</w:t>
      </w:r>
    </w:p>
    <w:p>
      <w:pPr>
        <w:pStyle w:val="NoSpacing"/>
        <w:rPr/>
      </w:pPr>
      <w:r>
        <w:rPr>
          <w:rFonts w:cs="Times New Roman" w:ascii="Times New Roman" w:hAnsi="Times New Roman"/>
          <w:sz w:val="24"/>
          <w:szCs w:val="24"/>
        </w:rPr>
        <w:t>The key here  is that there was a lot of work done in the VVSG for usability and accessibility and those apply to any voter interface.  In general, we can apply those straight-forwarddly to UOCAVA. May introduce additional issues if UOCAVA voters vote on their PCs.</w:t>
      </w:r>
    </w:p>
    <w:p>
      <w:pPr>
        <w:pStyle w:val="NoSpacing"/>
        <w:rPr/>
      </w:pPr>
      <w:r>
        <w:rPr>
          <w:rFonts w:cs="Times New Roman" w:ascii="Times New Roman" w:hAnsi="Times New Roman"/>
          <w:sz w:val="24"/>
          <w:szCs w:val="24"/>
        </w:rPr>
        <w:t>Need to think about issues introduced by personal/assistive technology on the PC. Screen readers, for example,  the screen reader has to know where to focus attention onto a given window, etc. So, there is a need some additional req's. Anyone have additional conside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 It might be helpful for some of our smaller jurisdictions that will need to send official ballots electronically overseas  to have guidance.  In the past have done PDF of ballot; should have instructions/guidance on how to make those accessi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L - Can gen accessible PDF, but have to know what you're doing. Says NIST document addresses this in gener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G - clarification? Understands requirement is to transmit the ballot remotely - but the transmission back - depending on how that is req'd/allowed to happen makes a big diff bet/w whether there are accessibility issues/barriers created.</w:t>
      </w:r>
    </w:p>
    <w:p>
      <w:pPr>
        <w:pStyle w:val="NoSpacing"/>
        <w:rPr/>
      </w:pPr>
      <w:r>
        <w:rPr>
          <w:rFonts w:cs="Times New Roman" w:ascii="Times New Roman" w:hAnsi="Times New Roman"/>
          <w:sz w:val="24"/>
          <w:szCs w:val="24"/>
        </w:rPr>
        <w:t>If transmitted in an accessible electronic form - it's the marking, verifying, and transmitting back where accessibility issues can go aw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some solutions for printing out and mailing are clearly not accessible.</w:t>
      </w:r>
    </w:p>
    <w:p>
      <w:pPr>
        <w:pStyle w:val="NoSpacing"/>
        <w:rPr>
          <w:rFonts w:ascii="Times New Roman" w:hAnsi="Times New Roman" w:cs="Times New Roman"/>
          <w:sz w:val="24"/>
          <w:szCs w:val="24"/>
        </w:rPr>
      </w:pPr>
      <w:r>
        <w:rPr>
          <w:rFonts w:cs="Times New Roman" w:ascii="Times New Roman" w:hAnsi="Times New Roman"/>
          <w:sz w:val="24"/>
          <w:szCs w:val="24"/>
        </w:rPr>
        <w:t>For sending back, you need the fully accessible - at your pc/kiosk - where you can do form-filling to fill it out have it read back and transmit electronic. The alternative is to print it out and scan or mail it back. That's only half the 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 there are some states that don't allow the electronic return of the voted ballot. Other's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For the access considerations for remote/electronic voting - if you have to mail it back, the access is broken. That's the consideration if you go w/that architec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G - Her whole reason for bringing it up is that jurisdictions need to make decisions; if only need to fill it out and mail it back in - don't know why it should be access on the ballot delivery phase; we need to talk about this whole process so people understand where accessibility issues/solutions should apply pract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Are the any other issues wrt UOC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H - there is a UOCAVAd roadmap which - generally - is a multi-year roadmap whose eventual goal is to be able to have internet voting for overseas, military and civilians - but the roadmap realizes that this is not something that can be achieved in the short-term; there are security and accessibility issues involved; for delivery of the final guidelines for internet voting - there is no concrete date; there are issues currently which we don't yet know how to solve and so a date can't be se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discussion is more of a short-term discussion - we need to give guidelines and considerations for these short-term activities but the roadmap also has a long-term aspect to it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Brought up a figure from the roadmap of the roadmap timeline - goes out to Nov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 - that's just the part of the roadmap that has dates associated with it. The last part of the roadmap has no dates associated wi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Are there any other questions/comments about UOCA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3 on agenda.  In the past we were able to get a number of voting systems on loan so we could develop and prototype test methods, etc.  We - recently updated our federal register notice and memo of understanding.  Now we need help from people like Ed Smith about how to get new voting systems into our lab.  Which ones should be brought into the lab to test our test methods.  This is how we also discover how the VVSG gets interpreted as well as that our test methods are well-formed and verified/correct – we can investigate in the la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D - From Sequoia if you have an Edge2 vs other models; they represent older eras and varying processing speeds/etc.  The short answer is get in touch with different vendors in the industry who could support this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Would appreciate help. We should have an offline discussion on this. Thanks for the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ED - Agree; have seen one generation back; have seen certified systems that are fairly new - that have test campaigns in progress to 1.0; need to talk and give you contact inf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L - Any other comments on t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 #4 = open-ended = list of items ... already talked about manual dexterity accessibility and to look at how these are being addressed and what the future holds for these.</w:t>
      </w:r>
    </w:p>
    <w:p>
      <w:pPr>
        <w:pStyle w:val="NoSpacing"/>
        <w:rPr/>
      </w:pPr>
      <w:r>
        <w:rPr>
          <w:rFonts w:cs="Times New Roman" w:ascii="Times New Roman" w:hAnsi="Times New Roman"/>
          <w:sz w:val="24"/>
          <w:szCs w:val="24"/>
        </w:rPr>
        <w:t>One thing we discovered by having these systems and looking at other people's testing - the current wheelchair standards folded into VVSG requirementss were outdated and based on non-motorized standards. Know the Access Board has done some research to get new anthropometry info. We could research there as well - improved reachability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far as testing – test methods for VVSG, we are doing some ongoing research.  For example, if can't recruit large numbers of people - how do you detect critical accessibility performance problems such that you can pass/fail syste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ptical scanner: lots of states are switching from DREs to these.  SL has not seen the most recent equipment, but from what she hears, there's not necessarily good screen use or voter feedback.  The interpretation of the VVSG might not be applied as intended.   Appropriate over-/under-vote feedback and good accessibility needs to be looked at depending on the process for marking and casting using the PCO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SL is open to other suggestions - these are just her list/suggestions. Any com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G - Echo the issue with the testing labs and any kind of metric/verification protocols - we've clearly seen that this is probably not a strong suite for the Test Labs - the degree of clarity in standards and what to measure and how it should be measured and to what degree a system conforms to that. Need objective/quantifiable/verifiable manner. This is  something that will influence whatever happens w/1.1, 2.0,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This is the first time there has been any kind of formal certification for usability or accessibility - Sec 508 doesn't have it - this is new ground across domains; absolutely agree w/D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G – Should look at overlap between usability and access.  Access is a legal mandate.  There is a minimum threshold whereby a system will meet the minimum legal standard; need to know how to interpret what that means; won't mean that everyone can do it; People need to understand what it does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L – One view is that accessibility is the minimum without which you can’t use the system (can you reach it,etc)  And then, can you cast your vote, etc. in reasonable time (the usability pa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M - In her state, they were sued on Straight Party voting.  It was a challenge to usability. It wasn't intuitive to voters on how to vote SP ; 20 other states may have SP voting; different flavors of SP voting, cumulative voting; may want to add to this list? Of national signific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We did some plain language research, that is, how much does plain language help?</w:t>
      </w:r>
    </w:p>
    <w:p>
      <w:pPr>
        <w:pStyle w:val="NoSpacing"/>
        <w:rPr/>
      </w:pPr>
      <w:r>
        <w:rPr>
          <w:rFonts w:cs="Times New Roman" w:ascii="Times New Roman" w:hAnsi="Times New Roman"/>
          <w:sz w:val="24"/>
          <w:szCs w:val="24"/>
        </w:rPr>
        <w:t>When it came to SP voting - most people don't have a good mental model; the algorithms that implement SP don't all mean the same thing. It is a huge problem - not sure that using good human factors and usability principles will fix that problem; there are a number of studies that have shown that there are issues inherent to 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 There may not be a way to make it easy to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L – Yes, it is confusing to begin wi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 – The issue (above) is what kind of warnings does the voter get.  The lawsuit said that there should be more warnings to a voter if they are to change their vote.  There should be uniformity in standards, even if you can't make it really usable because it is a political iss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Could do a whitepaper - do some research and best practice - no guarant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G - SP was statutorily eliminated a while back and there were complaints from folks using accessible machines. They said they lost accessibility/usability because SP went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Even if you have a well-designed audio ballot, the time element necessary to vote aurally is still there.</w:t>
      </w:r>
    </w:p>
    <w:p>
      <w:pPr>
        <w:pStyle w:val="NoSpacing"/>
        <w:rPr>
          <w:rFonts w:ascii="Times New Roman" w:hAnsi="Times New Roman" w:cs="Times New Roman"/>
          <w:sz w:val="24"/>
          <w:szCs w:val="24"/>
        </w:rPr>
      </w:pPr>
      <w:r>
        <w:rPr>
          <w:rFonts w:cs="Times New Roman" w:ascii="Times New Roman" w:hAnsi="Times New Roman"/>
          <w:sz w:val="24"/>
          <w:szCs w:val="24"/>
        </w:rPr>
        <w:t>Any other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be one purpose here is to collect those issues and then prioritize.</w:t>
      </w:r>
    </w:p>
    <w:p>
      <w:pPr>
        <w:pStyle w:val="NoSpacing"/>
        <w:rPr/>
      </w:pPr>
      <w:r>
        <w:rPr>
          <w:rFonts w:cs="Times New Roman" w:ascii="Times New Roman" w:hAnsi="Times New Roman"/>
          <w:sz w:val="24"/>
          <w:szCs w:val="24"/>
        </w:rPr>
        <w:t>May have other  issues to think about when the marginal marks WG meets. Their first meeting is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y topics should discuss nex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H to SL could you put up the UOCAVA resolution document again?</w:t>
      </w:r>
    </w:p>
    <w:p>
      <w:pPr>
        <w:pStyle w:val="NoSpacing"/>
        <w:rPr>
          <w:rFonts w:ascii="Times New Roman" w:hAnsi="Times New Roman" w:cs="Times New Roman"/>
          <w:sz w:val="24"/>
          <w:szCs w:val="24"/>
        </w:rPr>
      </w:pPr>
      <w:r>
        <w:rPr>
          <w:rFonts w:cs="Times New Roman" w:ascii="Times New Roman" w:hAnsi="Times New Roman"/>
          <w:sz w:val="24"/>
          <w:szCs w:val="24"/>
        </w:rPr>
        <w:t>SL puts it up on Webe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H - There are things in there that this working group should address. Go to bottom of that doc; this came out of the last TGDC meeting - potential steps/considerations that could be used to come up w/a framework for UOCAVA - and it’s not just accessibility&amp;usability but also privacy/&amp;security. This WG could focus on accessibility&amp;usability for now;</w:t>
      </w:r>
    </w:p>
    <w:p>
      <w:pPr>
        <w:pStyle w:val="NoSpacing"/>
        <w:rPr/>
      </w:pPr>
      <w:r>
        <w:rPr>
          <w:rFonts w:cs="Times New Roman" w:ascii="Times New Roman" w:hAnsi="Times New Roman"/>
          <w:sz w:val="24"/>
          <w:szCs w:val="24"/>
        </w:rPr>
        <w:t>The UOCAVA group and TGDC can make sure that discussions were done in the context of having privacy/&amp;security people talking to accessibility&amp;usability people - that's the real purpose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Ron still on? [Dropped off ]</w:t>
      </w:r>
    </w:p>
    <w:p>
      <w:pPr>
        <w:pStyle w:val="NoSpacing"/>
        <w:rPr>
          <w:rFonts w:ascii="Times New Roman" w:hAnsi="Times New Roman" w:cs="Times New Roman"/>
          <w:sz w:val="24"/>
          <w:szCs w:val="24"/>
        </w:rPr>
      </w:pPr>
      <w:r>
        <w:rPr>
          <w:rFonts w:cs="Times New Roman" w:ascii="Times New Roman" w:hAnsi="Times New Roman"/>
          <w:sz w:val="24"/>
          <w:szCs w:val="24"/>
        </w:rPr>
        <w:t>Was going to read it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L – For usability,  for example, identifying applicable stds was done for VVSG and still app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H - Things such as what are existing stds in this area; what are issues that can be solved with existing technologies, what are potential conflicts between accessibility/usability/privacy/security requirments? When might possible technologies be available to solve some of the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G - That resolution lays out the issues pretty clearly; discussion document to be developed? Can run through the scenarios - if transmitting for electronic access - then the sending end will depend on what you have on the receiving end. If you have an accessible system, then many things are possible; otherwise, not so many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s not like Oregon (pure mail-in) - if the existing accessibility std applies to this scenario - then there are many issues that will apply to the receiving end.</w:t>
      </w:r>
    </w:p>
    <w:p>
      <w:pPr>
        <w:pStyle w:val="NoSpacing"/>
        <w:rPr>
          <w:rFonts w:ascii="Arial" w:hAnsi="Arial" w:cs="Arial"/>
          <w:sz w:val="24"/>
          <w:szCs w:val="24"/>
        </w:rPr>
      </w:pPr>
      <w:r>
        <w:rPr>
          <w:rFonts w:cs="Arial" w:ascii="Arial" w:hAnsi="Arial"/>
          <w:sz w:val="24"/>
          <w:szCs w:val="24"/>
        </w:rPr>
      </w:r>
    </w:p>
    <w:p>
      <w:pPr>
        <w:pStyle w:val="NoSpacing"/>
        <w:rPr/>
      </w:pPr>
      <w:r>
        <w:rPr>
          <w:rFonts w:cs="Times New Roman" w:ascii="Times New Roman" w:hAnsi="Times New Roman"/>
          <w:sz w:val="24"/>
          <w:szCs w:val="24"/>
        </w:rPr>
        <w:t>SL - to add to that, because you need the electronic form filling and return of the ballot for access,  the problem emanates from the question of do we have enough security? If we have enough security, we can do the access from your PC from your home,  The issues stems from security.  Nelson still on?</w:t>
      </w:r>
    </w:p>
    <w:p>
      <w:pPr>
        <w:pStyle w:val="NoSpacing"/>
        <w:rPr/>
      </w:pPr>
      <w:r>
        <w:rPr>
          <w:rFonts w:cs="Times New Roman" w:ascii="Times New Roman" w:hAnsi="Times New Roman"/>
          <w:sz w:val="24"/>
          <w:szCs w:val="24"/>
        </w:rPr>
        <w:t>To get full accessibility, one has to do it electronically. The technology is there. We just need to make sure things are interoperable and make sure it is sec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H - still on - Problem is that we don't know how to secure an unmanaged system such as a PC for these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H - this is a big issue - but we also need to make sure that when thinking about this issue and potential mitigation technologies - we need to keep accessibility in mind as well which hasn't been done in the past. It has been considered independent of accessibility iss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H - MH is right - if we could come up with a  securitymitigation technique for a system, it also has to be accessible/us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H - The idea behind this UOCAVA resolution is that we don't just look at securiyt by itself or usability/accessibility by itself - we look at all these issues and requirements simultane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Unless we are designing the systems, all we can do is make that recommend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H - Eventually these should go into guidelines/requirements that can be testable. That's what this is ultimately all about:  testable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Any other issues we need to discuss today? Or ideas for next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guess not. I have a request - will send up email - had scheduled a backup on Tuesday's just saw a sched conflict on 27th. Anyone have problem meeting on Tues 25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M - Conflict of a meeting on that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G - Conflict that afternoon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Will send out meeting detai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 - might need to cancel that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 - Might either go Tuesday at this time or Thursday, the 27th later in the aftern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 anything else? If not, we can close the meeting.</w:t>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very mu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22:00Z</dcterms:created>
  <dc:creator>Long, Benjamin</dc:creator>
  <dc:description/>
  <cp:keywords/>
  <dc:language>en-US</dc:language>
  <cp:lastModifiedBy>Karen Yavetz</cp:lastModifiedBy>
  <dcterms:modified xsi:type="dcterms:W3CDTF">2010-05-25T19:22:00Z</dcterms:modified>
  <cp:revision>2</cp:revision>
  <dc:subject/>
  <dc:title>Usability and Accessibility TGDC Working Group Telecon/WebEx Meeting Notes</dc:title>
</cp:coreProperties>
</file>