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</w:rPr>
        <w:t>UOCAVA Working Group Meeting Minutes: 09/22/2011</w:t>
      </w:r>
    </w:p>
    <w:p>
      <w:pPr>
        <w:pStyle w:val="NoSpacing"/>
        <w:rPr>
          <w:b/>
          <w:b/>
        </w:rPr>
      </w:pPr>
      <w:r>
        <w:rPr>
          <w:b/>
        </w:rPr>
        <w:t>Attendance:</w:t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8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ttendees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A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ian Hancock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copa County, AZ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Tammy Patrick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land State Board of Election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ki Trella, Paul Aumayr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S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egenscheid, Belinda Collins, Benjamin Long, Bill Burr, David Flater, John Kelsey, Nelson Hastings, Kristen Greene, Sharon Laskowski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GDC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 Merriman, Don Palmer, *Doug Jones, Linda Lamone, Matt Masterson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VA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Rothschild, David Bierne</w:t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/>
      </w:pPr>
      <w:r>
        <w:rPr>
          <w:b/>
        </w:rPr>
        <w:t>Summary of Essential Highlights and Conclusions: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/>
        <w:t>Initial discussions regarding the initial process diagrams and risk analyses.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/>
        <w:t>Andrew introduces essential concepts and terms, particularly those of impact, likelihood, etc.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/>
        <w:t>Group discusses basic processes/content and discusses what might be useful to keep in or leave out and why.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tion Items / Take-Aways:</w:t>
      </w:r>
    </w:p>
    <w:p>
      <w:pPr>
        <w:pStyle w:val="NoSpacing"/>
        <w:numPr>
          <w:ilvl w:val="0"/>
          <w:numId w:val="3"/>
        </w:numPr>
        <w:outlineLvl w:val="0"/>
        <w:rPr/>
      </w:pPr>
      <w:r>
        <w:rPr/>
        <w:t>Andrew - Put together concrete examples of a trivial voting scenario/process to demonstrate all aspects of a risk table analysis/write-up template and share with the group.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58:00Z</dcterms:created>
  <dc:creator>Long, Benjamin</dc:creator>
  <dc:description/>
  <cp:keywords/>
  <dc:language>en-US</dc:language>
  <cp:lastModifiedBy>Andrew Regenscheid</cp:lastModifiedBy>
  <dcterms:modified xsi:type="dcterms:W3CDTF">2011-11-21T04:32:00Z</dcterms:modified>
  <cp:revision>28</cp:revision>
  <dc:subject/>
  <dc:title/>
</cp:coreProperties>
</file>