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t>ES&amp;S Comments on the Preliminary Analysis for Securing Vote Capture and Verification in DV and IV Voting Systems, Draft Version March 2, 2005</w:t>
      </w:r>
    </w:p>
    <w:p>
      <w:pPr>
        <w:pStyle w:val="Normal"/>
        <w:rPr>
          <w:rFonts w:eastAsia="Arial"/>
        </w:rPr>
      </w:pPr>
      <w:r>
        <w:rPr>
          <w:rFonts w:eastAsia="Arial"/>
        </w:rPr>
        <w:t xml:space="preserve"> </w:t>
      </w:r>
    </w:p>
    <w:tbl>
      <w:tblPr>
        <w:tblW w:w="5000" w:type="pct"/>
        <w:jc w:val="left"/>
        <w:tblInd w:w="-115" w:type="dxa"/>
        <w:tblLayout w:type="fixed"/>
        <w:tblCellMar>
          <w:top w:w="0" w:type="dxa"/>
          <w:left w:w="108" w:type="dxa"/>
          <w:bottom w:w="0" w:type="dxa"/>
          <w:right w:w="108" w:type="dxa"/>
        </w:tblCellMar>
      </w:tblPr>
      <w:tblGrid>
        <w:gridCol w:w="2388"/>
        <w:gridCol w:w="6252"/>
      </w:tblGrid>
      <w:tr>
        <w:trPr/>
        <w:tc>
          <w:tcPr>
            <w:tcW w:w="2388"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 xml:space="preserve">Reference  </w:t>
            </w:r>
          </w:p>
        </w:tc>
        <w:tc>
          <w:tcPr>
            <w:tcW w:w="6252" w:type="dxa"/>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b/>
                <w:b/>
                <w:bCs/>
                <w:sz w:val="20"/>
              </w:rPr>
            </w:pPr>
            <w:r>
              <w:rPr>
                <w:rFonts w:cs="Arial" w:ascii="Arial" w:hAnsi="Arial"/>
                <w:b/>
                <w:bCs/>
                <w:sz w:val="20"/>
              </w:rPr>
              <w:t>Comment</w:t>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 xml:space="preserve">Dual verification systems could be cost prohibitive, essentially requiring two independently created and managed validation / counting / tabulation systems, that additionally, must provide for a relatively easy reconciliation process between the two independent systems. </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al verification systems, as defined, could lead to “double the work” required of the voter.  This may or may not be something that voters will perceive as beneficial or desirable.</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Dual verification systems, as defined, could lead to an overly complex system that would be difficult for elections administration staff to manage and support.  Election systems must be designed in the most simple manner and in such a way that poll workers can set up, manage, and administer successfully.  In many instances, poll workers will have had little technology experience and limited, if any training.</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General comment</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o avoid the additional cost or the additional work required of the voter, consider other system techniques that can provide the same high levels of confidence and systems assurance.   Techniques such as “black-box” and “white-box” testing, sampling, time sensitive validation exercises, etc. can provide the same or greater levels of overall systems assurances and might be more cost efficient.</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tion 4.1.a.</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uggest use of the OASIS EML for the data exchange format.</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tion 4.1.b.</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he requirement to source the dual capture and verification systems from independent companies is overly prescriptive and not necessary.   As long as the two systems do not share or replicate any specific vote recording, accumulation logic, or tabulation components, then the dual verification system will provide the necessary dual based assurance.   Specifying a separate company for the secondary verification channel may or may not necessarily provide the independence desired.</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tion 4.1.c.</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Tabulation and verification logic are contained in the application layer of the technology, not the operating system.  Requiring dissimilar operating systems for the dual systems is not necessary.</w:t>
            </w:r>
          </w:p>
          <w:p>
            <w:pPr>
              <w:pStyle w:val="Normal"/>
              <w:rPr>
                <w:rFonts w:ascii="Arial" w:hAnsi="Arial" w:cs="Arial"/>
                <w:sz w:val="20"/>
              </w:rPr>
            </w:pPr>
            <w:r>
              <w:rPr>
                <w:rFonts w:cs="Arial" w:ascii="Arial" w:hAnsi="Arial"/>
                <w:sz w:val="20"/>
              </w:rPr>
            </w:r>
          </w:p>
        </w:tc>
      </w:tr>
      <w:tr>
        <w:trPr/>
        <w:tc>
          <w:tcPr>
            <w:tcW w:w="23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Section 4.1.d.</w:t>
            </w:r>
          </w:p>
        </w:tc>
        <w:tc>
          <w:tcPr>
            <w:tcW w:w="62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rFonts w:cs="Arial" w:ascii="Arial" w:hAnsi="Arial"/>
                <w:sz w:val="20"/>
              </w:rPr>
              <w:t>Requirement for writing only via a removable memory device is overly prescriptive and can limit innovation for other less costly design solutions.</w:t>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06:00Z</dcterms:created>
  <dc:creator>kdcarbullido</dc:creator>
  <dc:description/>
  <dc:language>en-US</dc:language>
  <cp:lastModifiedBy>jjkurcz</cp:lastModifiedBy>
  <dcterms:modified xsi:type="dcterms:W3CDTF">2005-04-14T14:06:00Z</dcterms:modified>
  <cp:revision>2</cp:revision>
  <dc:subject/>
  <dc:title>ES&amp;S Comments on the Preliminary Analysis for Securing Vote Capture and Verification in DV and IV Voting Systems, Draft Versio</dc:title>
</cp:coreProperties>
</file>