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structions for Participants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n our mock election, we will be using fake names for candidates and colors for political party names.  For example, you might see this:</w:t>
      </w:r>
    </w:p>
    <w:p>
      <w:pPr>
        <w:pStyle w:val="Normal"/>
        <w:spacing w:before="240" w:after="240"/>
        <w:ind w:left="720"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Joe Jones/Yellow Party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ny similarity between names of candidates and real people or colors and real parties is purely coincidental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lease attempt to vote exactly as described on the following pages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Once you start, we will not be able to help you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lease do the best you can.  If you are stuck and cannot continue, inform the administrator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hank you.</w:t>
      </w:r>
      <w:r>
        <w:br w:type="page"/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President and Vice President of the United States, vote for</w:t>
        <w:br/>
        <w:t xml:space="preserve">Adam Cramer and Greg Vuocolo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Senator, vote for</w:t>
        <w:br/>
        <w:t>David Platt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ongress, vote for</w:t>
        <w:br/>
        <w:t xml:space="preserve">Brad Schott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Governor, vote for</w:t>
        <w:br/>
        <w:t xml:space="preserve">Cathy Steele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Do not cast a vote for</w:t>
        <w:br/>
        <w:t xml:space="preserve">Lieutenant Governor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Registrar of Deeds, write in a vote for</w:t>
        <w:br/>
        <w:t xml:space="preserve">Christopher Christopher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State Senator, vote for</w:t>
        <w:br/>
        <w:t xml:space="preserve">Edward Shiplett </w:t>
      </w:r>
    </w:p>
    <w:p>
      <w:pPr>
        <w:pStyle w:val="Normal"/>
        <w:spacing w:before="48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State Assemblyman, vote for</w:t>
        <w:br/>
        <w:t xml:space="preserve">Amos Keller </w:t>
      </w:r>
    </w:p>
    <w:p>
      <w:pPr>
        <w:pStyle w:val="Normal"/>
        <w:spacing w:before="36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ounty Commissioners, vote for the following candidates:</w:t>
        <w:br/>
        <w:t>Camille Argent</w:t>
        <w:br/>
        <w:t xml:space="preserve">Mary Tawa </w:t>
        <w:br/>
        <w:t>Joe Barry</w:t>
      </w:r>
    </w:p>
    <w:p>
      <w:pPr>
        <w:pStyle w:val="Normal"/>
        <w:spacing w:before="24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and enter write in votes for:</w:t>
        <w:br/>
        <w:t xml:space="preserve">Dorothy Johns </w:t>
        <w:br/>
        <w:t>Charles Blank</w:t>
      </w:r>
    </w:p>
    <w:p>
      <w:pPr>
        <w:pStyle w:val="Normal"/>
        <w:spacing w:before="36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ourt of Appeals Judge, vote for</w:t>
        <w:br/>
        <w:t xml:space="preserve">Michael Marchesani </w:t>
      </w:r>
    </w:p>
    <w:p>
      <w:pPr>
        <w:pStyle w:val="Normal"/>
        <w:spacing w:before="36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Water Commissioner, vote for</w:t>
        <w:br/>
        <w:t xml:space="preserve">Orville White </w:t>
      </w:r>
    </w:p>
    <w:p>
      <w:pPr>
        <w:pStyle w:val="Normal"/>
        <w:spacing w:before="0" w:after="24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Gregory Seldon 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ity Council, vote for the following candidates:</w:t>
        <w:br/>
        <w:t>Randall Rupp</w:t>
        <w:br/>
        <w:t>Carroll Shry</w:t>
        <w:br/>
        <w:t>Donald Davis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hief Justice of the Supreme Court</w:t>
        <w:br/>
        <w:t>Vote to keep Robert Demergue in office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the question of retaining Justice of the Supreme Court Elmer Hull</w:t>
        <w:br/>
        <w:t>Do not vote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Proposed Constitutional Amendment C</w:t>
        <w:br/>
        <w:t>Vote for this amendment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Proposed Constitutional Amendment D</w:t>
        <w:br/>
        <w:t>Vote for this amendment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Proposed Constitutional Amendment H</w:t>
        <w:br/>
        <w:t>Vote against this amendment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Proposed Constitutional Amendment K</w:t>
        <w:br/>
        <w:t>Vote against this amendment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Ballot Measure 101: Open Primaries</w:t>
        <w:br/>
        <w:t xml:space="preserve">Do not vote 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Ballot Measure 106: Limits on Private Enforcement of Unfair Business Competition Laws</w:t>
        <w:br/>
        <w:t>Vote for the measure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Cast your bal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9:00Z</dcterms:created>
  <dc:creator>laskowsk</dc:creator>
  <dc:description/>
  <cp:keywords/>
  <dc:language>en-US</dc:language>
  <cp:lastModifiedBy>laskowsk</cp:lastModifiedBy>
  <dcterms:modified xsi:type="dcterms:W3CDTF">2007-07-13T14:00:00Z</dcterms:modified>
  <cp:revision>3</cp:revision>
  <dc:subject/>
  <dc:title>Instructions to Voter</dc:title>
</cp:coreProperties>
</file>