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Electronic Voting System Security Controls</w:t>
      </w:r>
    </w:p>
    <w:p>
      <w:pPr>
        <w:pStyle w:val="Normal"/>
        <w:jc w:val="center"/>
        <w:rPr>
          <w:sz w:val="32"/>
        </w:rPr>
      </w:pPr>
      <w:r>
        <w:rPr>
          <w:sz w:val="32"/>
        </w:rPr>
        <w:t>(Summary and Status)</w:t>
      </w:r>
    </w:p>
    <w:p>
      <w:pPr>
        <w:pStyle w:val="Heading1"/>
        <w:rPr/>
      </w:pPr>
      <w:r>
        <w:rPr/>
        <w:t>March 1, 2005</w:t>
      </w:r>
    </w:p>
    <w:p>
      <w:pPr>
        <w:pStyle w:val="Normal"/>
        <w:rPr/>
      </w:pPr>
      <w:r>
        <w:rPr/>
      </w:r>
    </w:p>
    <w:p>
      <w:pPr>
        <w:pStyle w:val="Normal"/>
        <w:rPr/>
      </w:pPr>
      <w:r>
        <w:rPr/>
        <w:t xml:space="preserve">  </w:t>
      </w:r>
    </w:p>
    <w:p>
      <w:pPr>
        <w:pStyle w:val="Normal"/>
        <w:rPr/>
      </w:pPr>
      <w:r>
        <w:rPr/>
      </w:r>
    </w:p>
    <w:p>
      <w:pPr>
        <w:pStyle w:val="Normal"/>
        <w:rPr/>
      </w:pPr>
      <w:r>
        <w:rPr/>
        <w:t>Establishing a common set of security controls for electronic voting systems provides a foundation for applying uniform security capabilities and practices among voting systems.    The security controls are the management, operational, and technical safeguards or countermeasures prescribed for an information system to protect the confidentiality, integrity, and availability of the system and its information.  In supporting the AEC, Technical Guidelines Development Committee (TGDC) a preliminary set of security controls has been identified for consideration in the voting community.  This preliminary control set is a subset of the NIST developed baseline or minimum recommended set of security controls for High Impact federal information systems.</w:t>
      </w:r>
      <w:r>
        <w:rPr>
          <w:rStyle w:val="FootnoteCharacters"/>
          <w:rStyle w:val="FootnoteAnchor"/>
          <w:vertAlign w:val="superscript"/>
        </w:rPr>
        <w:footnoteReference w:id="2"/>
      </w:r>
      <w:r>
        <w:rPr/>
        <w:t xml:space="preserve">    These controls that, once put into the context of voting environments, can be made applicable for electronic voting systems.  </w:t>
      </w:r>
    </w:p>
    <w:p>
      <w:pPr>
        <w:pStyle w:val="Normal"/>
        <w:rPr/>
      </w:pPr>
      <w:r>
        <w:rPr/>
      </w:r>
    </w:p>
    <w:p>
      <w:pPr>
        <w:pStyle w:val="Normal"/>
        <w:rPr/>
      </w:pPr>
      <w:r>
        <w:rPr/>
        <w:t xml:space="preserve">The federal information system High Impact Baseline was developed and vetted by numerous information security professionals.  Still, for federal IT systems, this baseline control set is tailored for the specific environment in which the system is deployed.  Given the unique characteristics of voting systems, the voting system preliminary set of controls presented should be vetted by professionals in the voting community.  The selected controls should be viewed as a starting point or baseline for voting professionals.  One should expect the control set to be modified to address issues unique to voting systems such as secret ballots and further tailored to accommodate voting environments.  As a next step, it would be prudent to bring IT security professionals together with voting system vendors and election officials to examine each of the controls presented </w:t>
      </w:r>
      <w:del w:id="0" w:author="clay" w:date="2005-03-02T09:18:00Z">
        <w:r>
          <w:rPr/>
          <w:delText>for establishing their relevance</w:delText>
        </w:r>
      </w:del>
      <w:ins w:id="1" w:author="clay" w:date="2005-03-02T09:18:00Z">
        <w:r>
          <w:rPr/>
          <w:t>in order to put them into context</w:t>
        </w:r>
      </w:ins>
      <w:r>
        <w:rPr/>
        <w:t xml:space="preserve"> for voting systems</w:t>
      </w:r>
      <w:ins w:id="2" w:author="clay" w:date="2005-03-02T09:18:00Z">
        <w:r>
          <w:rPr/>
          <w:t>.  This would be done by</w:t>
        </w:r>
      </w:ins>
      <w:del w:id="3" w:author="clay" w:date="2005-03-02T09:19:00Z">
        <w:r>
          <w:rPr/>
          <w:delText>,</w:delText>
        </w:r>
      </w:del>
      <w:r>
        <w:rPr/>
        <w:t xml:space="preserve"> </w:t>
      </w:r>
      <w:ins w:id="4" w:author="clay" w:date="2005-03-02T09:21:00Z">
        <w:r>
          <w:rPr/>
          <w:t xml:space="preserve">establishing reasonable voting system boundaries and </w:t>
        </w:r>
      </w:ins>
      <w:r>
        <w:rPr/>
        <w:t xml:space="preserve">considering the </w:t>
      </w:r>
      <w:ins w:id="5" w:author="clay" w:date="2005-03-02T09:20:00Z">
        <w:r>
          <w:rPr/>
          <w:t xml:space="preserve">various </w:t>
        </w:r>
      </w:ins>
      <w:r>
        <w:rPr/>
        <w:t>state</w:t>
      </w:r>
      <w:ins w:id="6" w:author="clay" w:date="2005-03-02T09:20:00Z">
        <w:r>
          <w:rPr/>
          <w:t>s</w:t>
        </w:r>
      </w:ins>
      <w:r>
        <w:rPr/>
        <w:t xml:space="preserve"> of the system</w:t>
      </w:r>
      <w:ins w:id="7" w:author="clay" w:date="2005-03-02T09:17:00Z">
        <w:r>
          <w:rPr/>
          <w:t xml:space="preserve"> (pre-vote, vote, post-vote)</w:t>
        </w:r>
      </w:ins>
      <w:r>
        <w:rPr/>
        <w:t xml:space="preserve">, </w:t>
      </w:r>
      <w:del w:id="8" w:author="clay" w:date="2005-03-02T09:21:00Z">
        <w:r>
          <w:rPr/>
          <w:delText xml:space="preserve">reasonable voting system boundaries, </w:delText>
        </w:r>
      </w:del>
      <w:r>
        <w:rPr/>
        <w:t xml:space="preserve">and </w:t>
      </w:r>
      <w:ins w:id="9" w:author="clay" w:date="2005-03-02T09:21:00Z">
        <w:r>
          <w:rPr/>
          <w:t xml:space="preserve">the shifts in </w:t>
        </w:r>
      </w:ins>
      <w:r>
        <w:rPr/>
        <w:t>accountability for system security throughout.  The controls could then be re-written from a voting system perspective with implementation guidance for vendors and officials responsible for conducting elections.</w:t>
      </w:r>
    </w:p>
    <w:p>
      <w:pPr>
        <w:pStyle w:val="Normal"/>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rPr/>
      </w:pPr>
      <w:r>
        <w:rPr>
          <w:rStyle w:val="FootnoteCharacters"/>
        </w:rPr>
        <w:footnoteRef/>
      </w:r>
      <w:r>
        <w:rPr/>
        <w:t xml:space="preserve"> </w:t>
      </w:r>
      <w:r>
        <w:rPr/>
        <w:t xml:space="preserve">NIST Special Publication (SP) 800-53 </w:t>
      </w:r>
      <w:r>
        <w:rPr>
          <w:rFonts w:cs="Arial"/>
        </w:rPr>
        <w:t>Recommended Security Controls for Federal Information Systems (SP 800-53 will form the basis for FIPS 200 to be published in Decembe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666699"/>
      </w:rPr>
      <w:t>Preliminary</w:t>
      <w:tab/>
      <w:tab/>
    </w:r>
    <w:r>
      <w:rPr>
        <w:color w:val="666699"/>
      </w:rPr>
      <w:fldChar w:fldCharType="begin"/>
    </w:r>
    <w:r>
      <w:rPr>
        <w:color w:val="666699"/>
      </w:rPr>
      <w:instrText xml:space="preserve"> DATE \@"M\/d\/yyyy" </w:instrText>
    </w:r>
    <w:r>
      <w:rPr>
        <w:color w:val="666699"/>
      </w:rPr>
      <w:fldChar w:fldCharType="separate"/>
    </w:r>
    <w:r>
      <w:rPr>
        <w:color w:val="666699"/>
      </w:rPr>
      <w:t>7/31/2026</w:t>
    </w:r>
    <w:r>
      <w:rPr>
        <w:color w:val="66669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character" w:styleId="FootnoteCharacters">
    <w:name w:val="Footnote Characters"/>
    <w:basedOn w:val="DefaultParagraphFont"/>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120"/>
    </w:pPr>
    <w:rPr>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7:39:00Z</dcterms:created>
  <dc:creator>Arnold Johnson</dc:creator>
  <dc:description/>
  <dc:language>en-US</dc:language>
  <cp:lastModifiedBy>allan eustis</cp:lastModifiedBy>
  <dcterms:modified xsi:type="dcterms:W3CDTF">2005-03-02T17:39:00Z</dcterms:modified>
  <cp:revision>2</cp:revision>
  <dc:subject/>
  <dc:title>Voting Systems Security Controls</dc:title>
</cp:coreProperties>
</file>