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ES&amp;S Comments on the </w:t>
      </w:r>
      <w:r>
        <w:rPr>
          <w:rFonts w:cs="Arial" w:ascii="Arial" w:hAnsi="Arial"/>
          <w:sz w:val="20"/>
          <w:szCs w:val="40"/>
        </w:rPr>
        <w:t xml:space="preserve">Draft Standard for Voter Verifiable Audit Trails on DRE Voting Systems (DRE:VVPAT), </w:t>
      </w:r>
      <w:r>
        <w:rPr>
          <w:rFonts w:cs="Arial" w:ascii="Arial" w:hAnsi="Arial"/>
          <w:sz w:val="20"/>
          <w:szCs w:val="32"/>
        </w:rPr>
        <w:t>Draft Version March 2, 2005</w:t>
      </w:r>
    </w:p>
    <w:p>
      <w:pPr>
        <w:pStyle w:val="Normal"/>
        <w:rPr>
          <w:rFonts w:eastAsia="Arial"/>
        </w:rPr>
      </w:pPr>
      <w:r>
        <w:rPr>
          <w:rFonts w:eastAsia="Arial"/>
        </w:rPr>
        <w:t xml:space="preserve"> </w:t>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relation of PAT ballot with electronic ballot</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There is no question that there needs to be a one-to-one correlation of CAST ballots between the electronic ballots and the PAT ballot.  However, the existing standard document imposes a correlation on the electronic ballot with CANCELLED PAT ballots.  A cancelled ballot is a non-ballot.  The entire concept of canceling a ballot due to change of selections does not apply to the DRE electronic ballot since the ballot is always changeable until cast.  Cancellation under these circumstances is a condition created by the printing of ballot selections for preview before the ballot is cast.  If these ballots are not to be cast due to change, since there is no way to unprint them, they must be cancelled.  However, there should not be a requirement that electronic ballots be created to correspond to them since there is nothing that they will be used for.  A log record identifying the cancellation should indeed be recorded that can be used as an audit of the number of cancelled PAT ballot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is concept of correlation permeates the document and should be modified throughout.  (2.3.6, 3.3 R4 bullets 3 &amp; 4, 3.3.4.5)</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re are conditions where an electronic ballot needs to be cancelled but it only needs to be cancelled in such instances that a wrong ballot was selected by the pollworker, the voter doesn’t cast the ballot and state law requires cancellation, etc.  Even in these instances, electronic ballots are NOT recorded.  Log records are recorded identifying these events.</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nting/storing of Ballot Record ID</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3.3.6.4 requires that a 10 digit random integer number be printed and stored on both the PAT ballot and the electronic ballot.  Other sections indicate that the voter &amp; pollworker should not be able to see this number and suggest it be printed so that it is not human readable.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re seems to be conflicting requirements/specifications in different sections.  Some state that the voter can’t handle (under a window) while 2.3.1 indicates that it can “as little as possible”.   3.3.5.4.3 does state that the voter can’t handle if the markings are human readable.</w:t>
            </w:r>
          </w:p>
          <w:p>
            <w:pPr>
              <w:pStyle w:val="TextBodyIndent"/>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The handling of this is design based and not performance based.  Should not the standard be a performance standard?</w:t>
            </w:r>
          </w:p>
          <w:p>
            <w:pPr>
              <w:pStyle w:val="TextBodyIndent"/>
              <w:numPr>
                <w:ilvl w:val="0"/>
                <w:numId w:val="2"/>
              </w:numPr>
              <w:rPr>
                <w:rFonts w:ascii="Arial" w:hAnsi="Arial" w:cs="Arial"/>
                <w:sz w:val="20"/>
              </w:rPr>
            </w:pPr>
            <w:r>
              <w:rPr>
                <w:rFonts w:cs="Arial" w:ascii="Arial" w:hAnsi="Arial"/>
                <w:sz w:val="20"/>
              </w:rPr>
              <w:t>The specification of a non-human readable code seems to defeat the human audit purpose of the DRE-VVPAT.  If it takes a machine to read the codes on the paper, how is the paper directly audited against the electronic record.</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nting of bar code for candidate selections</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A bar code is not directly human readable.  Why is there trust that the printed bar code (which would be used in an electronic recount from the paper) indeed match the printed name?  Could not the same alleged tampering of the stored electronic records compared to the displayed selections cause the selected name printout to not match the printed bar code?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mode</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3.3.6.8 requires that the DRE-VVPAT be able to produce a listing of electronic records BEFORE THE POLLS CLOSE for  “surprise auditing”.  This may be illegal in most states in that it provides an indication of vote before the polls close.  There are states that allow central tabulation of election day ballots in an “early pickup” and/or tabulation of absentee ballot prior to the close of the polls.  In all of these cases, tabulation is allowed but NOT reporting or printing of results.</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mat of PAT ballot</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There seems to be conflicting specification regarding the format of the PAT printout.</w:t>
            </w:r>
          </w:p>
          <w:p>
            <w:pPr>
              <w:pStyle w:val="TextBodyIndent"/>
              <w:numPr>
                <w:ilvl w:val="0"/>
                <w:numId w:val="1"/>
              </w:numPr>
              <w:rPr>
                <w:rFonts w:ascii="Arial" w:hAnsi="Arial" w:cs="Arial"/>
                <w:sz w:val="20"/>
              </w:rPr>
            </w:pPr>
            <w:r>
              <w:rPr>
                <w:rFonts w:cs="Arial" w:ascii="Arial" w:hAnsi="Arial"/>
                <w:sz w:val="20"/>
              </w:rPr>
              <w:t xml:space="preserve">3.3.1.2 states that the paper record contains all the warnings displayed on the DRE display.  This would seem to indicate that the paper is an audit log of vote activity and not just a list of ballot selection.  This would include such things as overvote attempts that are prevented and the attempt to exceed the available text length on a write-in.  </w:t>
            </w:r>
          </w:p>
          <w:p>
            <w:pPr>
              <w:pStyle w:val="TextBodyIndent"/>
              <w:numPr>
                <w:ilvl w:val="0"/>
                <w:numId w:val="1"/>
              </w:numPr>
              <w:rPr>
                <w:rFonts w:ascii="Arial" w:hAnsi="Arial" w:cs="Arial"/>
                <w:sz w:val="20"/>
              </w:rPr>
            </w:pPr>
            <w:r>
              <w:rPr>
                <w:rFonts w:cs="Arial" w:ascii="Arial" w:hAnsi="Arial"/>
                <w:sz w:val="20"/>
              </w:rPr>
              <w:t>3.3.2.5.6 states that the PAT display and the DRE display of the voted record “shall be as close in design and layout as possible”.  The implication is that the displayed summary matches the paper printout.  This is in conflict with 3.3.1.2.</w:t>
            </w:r>
          </w:p>
          <w:p>
            <w:pPr>
              <w:pStyle w:val="TextBodyIndent"/>
              <w:numPr>
                <w:ilvl w:val="0"/>
                <w:numId w:val="1"/>
              </w:numPr>
              <w:rPr>
                <w:rFonts w:ascii="Arial" w:hAnsi="Arial" w:cs="Arial"/>
                <w:sz w:val="20"/>
              </w:rPr>
            </w:pPr>
            <w:r>
              <w:rPr>
                <w:rFonts w:cs="Arial" w:ascii="Arial" w:hAnsi="Arial"/>
                <w:sz w:val="20"/>
              </w:rPr>
              <w:t>3.2.1 indicates that the PAT is produced AFTER the voter indicates that selections are complete.  This would imply that transactional information, such as identified in 3.3.1.2, could not be printed or would have to be stored in a fashion for after-the-fact printing.</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onciliation of conflict of number of records between VVPAT and electronic</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There is no recognition that there is a non-system created poll record that is part of the normal polling place voting process.  That is the log of who has actually appeared at the polling place to vote and identifies whether they have voted.  State laws also usually require that there are affidavits created for any anomalies that occur for things such as voter leaving without casting ballot.  These records provide the means to reconcile the number of voters against the number of ballots cast.</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The document, in many areas, has explicitly identified how features and functions should be implemented (design specification) instead of specifying the functional/performance requirements of any design that may be used.  This severely restricts the creativity of the vendor in designing better solutions than the ones specified.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3.2.1 Voting perspective, 3.3.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ing of the paper audit trail</w:t>
            </w:r>
          </w:p>
        </w:tc>
        <w:tc>
          <w:tcPr>
            <w:tcW w:w="6252"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ES&amp;S will be introducing the concept of a </w:t>
            </w:r>
            <w:r>
              <w:rPr>
                <w:rFonts w:cs="Arial" w:ascii="Arial" w:hAnsi="Arial"/>
                <w:b/>
                <w:bCs/>
                <w:sz w:val="20"/>
                <w:szCs w:val="20"/>
              </w:rPr>
              <w:t>real time audit log printer</w:t>
            </w:r>
            <w:r>
              <w:rPr>
                <w:rFonts w:cs="Arial" w:ascii="Arial" w:hAnsi="Arial"/>
                <w:sz w:val="20"/>
                <w:szCs w:val="20"/>
              </w:rPr>
              <w:t xml:space="preserve"> (</w:t>
            </w:r>
            <w:r>
              <w:rPr>
                <w:rFonts w:cs="Arial" w:ascii="Arial" w:hAnsi="Arial"/>
                <w:b/>
                <w:bCs/>
                <w:sz w:val="20"/>
                <w:szCs w:val="20"/>
              </w:rPr>
              <w:t>RTAL</w:t>
            </w:r>
            <w:r>
              <w:rPr>
                <w:rFonts w:cs="Arial" w:ascii="Arial" w:hAnsi="Arial"/>
                <w:sz w:val="20"/>
                <w:szCs w:val="20"/>
              </w:rPr>
              <w:t>) for use with the DRE to satisfy both the aims/purpose and fundamental requirements of the VVPA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RTAL has been used for election auditing purposes, and is a requirement for certification in the state of Texas, for many years now.  In reviewing the needs to audit an election, it was determined that a tried and true method would be easier to implement than a totally new concept regarding the verifiability of a DRE ballo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Furthermore, it is our experience as an election vendor, that although the voter may make mistakes on a ballot occasionally, it is the poll worker that generally does not follow the correct procedures and is later determined to be the cause of an election issue.  These actions (poll worker/supervisor), just as the action to print the zero tape/record of the unit, should also be logged for purposes of review in the case that the entire electronic results and internal audit log are destroyed.</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sz w:val="20"/>
                <w:szCs w:val="20"/>
              </w:rPr>
              <w:t>Explanation and differences of the original VVPAT and the RTAL method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 DRE unit would require the RTAL to be operational at all times and if not, the DRE is halted until the printer is corrected.  This begins from the time the unit is used within the precinct by the election official, through the voting process, and through the close of polls and printing of final resul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RTAL simply continuously runs and documents every action taken on the unit, including the poll workers activities.  This eliminates the need for the Voter to become a necessary part of the auditing process.  The RTAL is there for them to review and verify that their actions are being recorded, but it does not FORCE them to be.  This is truly a Paper Audit trail that is voter verifiab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RTAL will perform the same secrecy processes, i.e. clearing of the window to prevent the next voter from viewing, keeping the audit paper tape in secured captivity, allowing an election official to change the paper if required, etc, as the VVPAT syste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ince there is no need for paper rejection, the amount of paper used for the RTAL is considerably less.  Take for instance the fact that the window can be as small as 5 inches.  This allows a voter to see approximately 25-30 lines of actions.  When a voter is done voting, there is no need to display on the DRE all the instructional messages to print the paper record and verif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VVPAT requires a much longer window to review the final ballot in one viewing, and then it is not guaranteed to fit in one window.  Our elections simply keep growing.  Handling a two-page paper review ballot will require even more instructional text on the DRE screen for the voter to understand.  All these instructions, mean more assistance from the poll worker to help the voter understand how to use the new screens and VVPA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ith the RTAL, it’s simply a review window of the actions taken by the voter in Real Time.  When the voter is done, they cast the ballot and walk away.  NO added screens are necessary to implement the RT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ection 2.3 points out major issues in providing the VVPAT. The RTAL can actually reduce the severity of several issues listed in this list. </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3.1 Handling and auditing physical paper records</w:t>
            </w:r>
          </w:p>
          <w:p>
            <w:pPr>
              <w:pStyle w:val="BodyText2"/>
              <w:rPr/>
            </w:pPr>
            <w:r>
              <w:rPr/>
              <w:t>The RTAL, since it use reduces paper usage, can actually handle a single day without replacement needed.  This allows for the paper tape to be secured all day and never handled.  The paper tape roll can be inserted into a reel to reel automated unit to actually read the barcodes of each of the voter records, making re-counting or auditing much easier with fewer handl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3.2 VVPAT printer reliability issues</w:t>
            </w:r>
          </w:p>
          <w:p>
            <w:pPr>
              <w:pStyle w:val="Normal"/>
              <w:autoSpaceDE w:val="false"/>
              <w:rPr>
                <w:rFonts w:ascii="Arial" w:hAnsi="Arial" w:cs="Arial"/>
                <w:sz w:val="20"/>
                <w:szCs w:val="20"/>
              </w:rPr>
            </w:pPr>
            <w:r>
              <w:rPr>
                <w:rFonts w:cs="Arial" w:ascii="Arial" w:hAnsi="Arial"/>
                <w:sz w:val="20"/>
                <w:szCs w:val="20"/>
              </w:rPr>
              <w:t>This is an issue with any printer, but RTAL does not require a high speed printer to “spit” the voter record out quickly.  The RTAL runs constantly so speed is not an issue, thus reducing the chance of critical paper j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3.3 Time to vote and election space issues</w:t>
            </w:r>
          </w:p>
          <w:p>
            <w:pPr>
              <w:pStyle w:val="Normal"/>
              <w:autoSpaceDE w:val="false"/>
              <w:rPr>
                <w:rFonts w:ascii="Arial" w:hAnsi="Arial" w:cs="Arial"/>
                <w:sz w:val="20"/>
                <w:szCs w:val="20"/>
              </w:rPr>
            </w:pPr>
            <w:r>
              <w:rPr>
                <w:rFonts w:cs="Arial" w:ascii="Arial" w:hAnsi="Arial"/>
                <w:sz w:val="20"/>
                <w:szCs w:val="20"/>
              </w:rPr>
              <w:t xml:space="preserve">This issue is eliminated with the RTAL.  The RTAL does not require the voter to perform the printing function as the end of the DRE ballot, nor the need to reject the ballot if they find they made a mistake or wish to change their minds.  The voter uses the same DRE process as if there were no RTAL.  The DRE screens do not need to change.  Since the RTAL prints in real time, there are no election space issues to deal with as the voters actions simply print in the window as they are recorded.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bCs/>
                <w:sz w:val="20"/>
                <w:szCs w:val="20"/>
              </w:rPr>
            </w:pPr>
            <w:r>
              <w:rPr>
                <w:rFonts w:cs="Arial" w:ascii="Arial" w:hAnsi="Arial"/>
                <w:b/>
                <w:bCs/>
                <w:sz w:val="20"/>
                <w:szCs w:val="20"/>
              </w:rPr>
              <w:t>2.3.4 Near-term accessibility and usability issues</w:t>
            </w:r>
          </w:p>
          <w:p>
            <w:pPr>
              <w:pStyle w:val="Normal"/>
              <w:autoSpaceDE w:val="false"/>
              <w:rPr>
                <w:rFonts w:ascii="Arial" w:hAnsi="Arial" w:cs="Arial"/>
                <w:sz w:val="20"/>
                <w:szCs w:val="20"/>
              </w:rPr>
            </w:pPr>
            <w:r>
              <w:rPr>
                <w:rFonts w:cs="Arial" w:ascii="Arial" w:hAnsi="Arial"/>
                <w:sz w:val="20"/>
                <w:szCs w:val="20"/>
              </w:rPr>
              <w:t>The RTAL even reduces this issue.  Take for instance an individual that is blind and has a text to speech hand held device to read text.  With the VVPAT, the ballot is generated and displayed in the window from the top to the bottom of the window of the VVPAT.  It would be extremely hard for the voter to use the handheld text to speech device to follow the printed text within the window.  With the RTAL, each line is displayed at the bottom of the window, until the next line is printed, which is again at the bottom, pushing the other lines up.  The blind individual could easily scan each line across the bottom of the window using it as the guide to read each line as it is print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3.5 Usability issues affecting the value of VVPAT </w:t>
            </w:r>
          </w:p>
          <w:p>
            <w:pPr>
              <w:pStyle w:val="Normal"/>
              <w:rPr>
                <w:rFonts w:ascii="Arial" w:hAnsi="Arial" w:cs="Arial"/>
                <w:color w:val="000000"/>
                <w:sz w:val="20"/>
                <w:szCs w:val="20"/>
              </w:rPr>
            </w:pPr>
            <w:r>
              <w:rPr>
                <w:rFonts w:cs="Arial" w:ascii="Arial" w:hAnsi="Arial"/>
                <w:color w:val="000000"/>
                <w:sz w:val="20"/>
                <w:szCs w:val="20"/>
              </w:rPr>
              <w:t>The usability of the RTAL is increased by the fact that the voter is taken out of the forced roll of printing, reviewing, and rejecting a ballot record.  Quicker voter times allow more voters, and less units required to be added to pick up the slower pace of voting with a VVPAT.  Sealed audit log printer tape rolls means that the audit records can be automatically scanned on a machine allowing an easier method of recount abi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3.6 Issues involved in handling multiple representations of votes </w:t>
            </w:r>
          </w:p>
          <w:p>
            <w:pPr>
              <w:pStyle w:val="Normal"/>
              <w:rPr>
                <w:rFonts w:ascii="Arial" w:hAnsi="Arial" w:cs="Arial"/>
                <w:color w:val="000000"/>
                <w:sz w:val="20"/>
                <w:szCs w:val="20"/>
              </w:rPr>
            </w:pPr>
            <w:r>
              <w:rPr>
                <w:rFonts w:cs="Arial" w:ascii="Arial" w:hAnsi="Arial"/>
                <w:color w:val="000000"/>
                <w:sz w:val="20"/>
                <w:szCs w:val="20"/>
              </w:rPr>
              <w:t xml:space="preserve">This is another issue that is eliminated due to the fact that the RTAL does not have a need to spoil a ballot recor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sz w:val="20"/>
              </w:rPr>
              <w:t xml:space="preserve">2.3.7 Issues in resolving disputes </w:t>
            </w:r>
          </w:p>
          <w:p>
            <w:pPr>
              <w:pStyle w:val="Normal"/>
              <w:rPr>
                <w:rFonts w:ascii="Arial" w:hAnsi="Arial" w:cs="Arial"/>
                <w:sz w:val="20"/>
              </w:rPr>
            </w:pPr>
            <w:r>
              <w:rPr>
                <w:rFonts w:cs="Arial" w:ascii="Arial" w:hAnsi="Arial"/>
                <w:sz w:val="20"/>
              </w:rPr>
              <w:t>This is an ongoing issue that involves every voting system ever introduced.  The RTAL does provide for an easier method of tracking where a dispute may have happened by keeping the audit tape roll for each unit in tact and sealed.  Automation should reduce the causes of disp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1.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me DRE warning messages are not pertinent to voter verification on the VVPAT and not relevant for purposes of audits or recounts.  They do not need to be printed on the VVPAT printer.</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eed greater clarification.  Ballot designs are not created uniquely per election.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1.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me DRE warning messages are not pertinent to voter verification on the VVPAT and not relevant for purposes of audits or recounts.  They do not need to be printed on the VVPAT printer.</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2.4.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referenced standard was developed for an electronic interface, not paper.  The font for the VVPAT does not have to be as large as paper has a greater dpi and smaller font sizes can be read.  A paper based standard needs to be defined.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2.4.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at color?  What shade?  Why not black on white?  This statement is too general and can be interpreted subjectively. A suggestion would be to determine a contrast ratio (much like the DRE requirement) that the printer and paper must meet.</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2.5.6.</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E displays have been developed to maximize usability and interaction needed on a touch screen.  Replicating this design and layout on the VVPAT, which is a printer and not an interactive display is nonsensical.  This would also require a much larger and more costly printer.</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3.5, 3.3.3.5.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is will be a costly, unwieldy, and undesirable requirement from many perspectives.  A requirement for a secondary audio playback system that can read the printed output or the data coming from the DRE, intended for the printer, will require a secondary set of technology.  Unless prerecorded audio is mapped to the corresponding printer output data and then used by the secondary channel, the system will need to rely on text-to-speech technology, which does not always perform well for formal names (e.g. candidate names).  Additionally text-to-speech engines do not perform well for all multi-language character sets or non-English formal names.  If different data, either through mapping, or more conducive to text-to-speech engines, were used to drive the secondary audio channel, the voter will be listening to a different representation than what will appear on the paper – and this will not add verifiability of the official paper record.  From a voter usability perspective, the secondary audio channel requirement will change the voting experience into an unusable process.  The process will require an audio ballot user to listen to and vote on the DRE audio system (which already has an audio ballot selection playback capability), remove and exchange headsets or plug into the second audio system and then listen to it.  If it isn’t quite what they remember they voted, the user will have to switch headphone connections back again and interact with the DRE based audio system.  In one case of a ballot in South Carolina, the audio play of a single referendum selection took over twenty four minutes to be fully heard.  Such a system design and doubling of the voting period will be so senseless that voters will become frustrated and not use it.</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3.5.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is requirement is undesirable for many reasons.  It may lead to a prohibitively expensive solution.  Recount of multiple independent slips of paper, each of which can be of a different length, will be arduous, time consuming, and error prone.  Paper that can be cut reliably in the precinct may not have the qualities necessary to serve as a long lasting, archive-able medium.  Use of roll based paper that is fed from a roll, not cut, and taken back up into a roll as it operates, can help in the recount process, as well as simplify the operational aspects in the polling place.</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1.</w:t>
            </w:r>
          </w:p>
        </w:tc>
        <w:tc>
          <w:tcPr>
            <w:tcW w:w="625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rPr>
            </w:pPr>
            <w:r>
              <w:rPr>
                <w:rFonts w:cs="Arial" w:ascii="Arial" w:hAnsi="Arial"/>
                <w:sz w:val="20"/>
              </w:rPr>
              <w:t xml:space="preserve">There are many types of voter personal assistive devices in use.  Why would we prohibit a voter from using their own personal assistive device?  It may prove to be difficult and costly for the election administration to provide every type of personal assistive device in every polling plac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BodyText2">
    <w:name w:val="Body Text 2"/>
    <w:basedOn w:val="Normal"/>
    <w:qFormat/>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7:00Z</dcterms:created>
  <dc:creator>kdcarbullido</dc:creator>
  <dc:description/>
  <dc:language>en-US</dc:language>
  <cp:lastModifiedBy>jjkurcz</cp:lastModifiedBy>
  <dcterms:modified xsi:type="dcterms:W3CDTF">2005-04-14T14:07:00Z</dcterms:modified>
  <cp:revision>2</cp:revision>
  <dc:subject/>
  <dc:title>ES&amp;S Comments on the Preliminary Analysis for Securing Vote Capture and Verification in DV and IV Voting Systems, Draft Versio</dc:title>
</cp:coreProperties>
</file>